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873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4481-5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июн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вягина Николая Петровича, </w:t>
      </w:r>
      <w:r>
        <w:rPr>
          <w:rStyle w:val="CatExternalSystem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егистрации и проживания: </w:t>
      </w:r>
      <w:r>
        <w:rPr>
          <w:rStyle w:val="CatUserDefinedgrp3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УПЦ СРОСТО", </w:t>
      </w:r>
      <w:r>
        <w:rPr>
          <w:rStyle w:val="CatPassportDatagrp24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Звягин Н.П., являясь директором ООО "УПЦ СРОСТО", находящегося по адресу: Федорова ул, д. 86А, Сургут г, Ханты-Мансийский Автономный округ - Югра АО,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01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вягин Н.П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Звягина Н.П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77989 об административном правонарушении от 22.05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01.04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Звягина Н.П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Звягина Николая Петр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220525009930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